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30013307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6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6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  <w:kern w:val="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3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forms.gle/qRqUdrNSW14Tbcfm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679450" cy="679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forms.gle/71TctPeLUiwors2E7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58420</wp:posOffset>
                  </wp:positionV>
                  <wp:extent cx="572770" cy="566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147" t="8715" r="9384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 何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1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RqUdrNSW14Tbcfm7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71TctPeLUiwors2E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5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4T06:0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