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6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資訊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向量繪圖動物嘉年華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5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同國小周樹仁組長（國小科技輔導團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桃園市國民小學三至六年級科技教育及資訊教育課程參考簡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Inkscap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可愛動物填色、動物造型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雷切機簡易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Ⅱ-1</w:t>
            </w:r>
            <w:r>
              <w:rPr>
                <w:rFonts w:ascii="標楷體" w:hAnsi="標楷體" w:cs="標楷體" w:eastAsia="標楷體"/>
              </w:rPr>
              <w:t>資料處理軟體的基本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p-Ⅱ-2</w:t>
            </w:r>
            <w:r>
              <w:rPr>
                <w:rFonts w:ascii="標楷體" w:hAnsi="標楷體" w:cs="標楷體" w:eastAsia="標楷體"/>
              </w:rPr>
              <w:t>描述數位資源的整理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bec88d8-febd-11ed-a33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□資訊科技應用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國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行攜帶筆記型電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4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6-08T09:24:00Z</dcterms:modified>
  <cp:revision>2</cp:revision>
  <dc:subject/>
  <dc:title/>
</cp:coreProperties>
</file>