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王漢宗細黑體繁;微軟正黑體" w:hAnsi="王漢宗細黑體繁;微軟正黑體" w:eastAsia="王漢宗細黑體繁;微軟正黑體"/>
          <w:b/>
          <w:b/>
          <w:sz w:val="30"/>
          <w:szCs w:val="30"/>
        </w:rPr>
      </w:pPr>
      <w:r>
        <w:rPr>
          <w:rFonts w:eastAsia="王漢宗細黑體繁;微軟正黑體" w:ascii="王漢宗細黑體繁;微軟正黑體" w:hAnsi="王漢宗細黑體繁;微軟正黑體"/>
          <w:b/>
          <w:sz w:val="30"/>
          <w:szCs w:val="30"/>
          <w:lang w:val="en-US" w:eastAsia="en-US"/>
        </w:rPr>
        <w:drawing>
          <wp:inline distT="0" distB="0" distL="0" distR="0">
            <wp:extent cx="6111240" cy="96881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王漢宗細黑體繁;微軟正黑體" w:hAnsi="王漢宗細黑體繁;微軟正黑體" w:eastAsia="王漢宗細黑體繁;微軟正黑體"/>
          <w:b/>
          <w:b/>
          <w:sz w:val="30"/>
          <w:szCs w:val="30"/>
        </w:rPr>
      </w:pPr>
      <w:r>
        <w:rPr>
          <w:rFonts w:eastAsia="王漢宗細黑體繁;微軟正黑體" w:ascii="王漢宗細黑體繁;微軟正黑體" w:hAnsi="王漢宗細黑體繁;微軟正黑體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王漢宗細黑體繁;微軟正黑體" w:hAnsi="王漢宗細黑體繁;微軟正黑體" w:eastAsia="王漢宗細黑體繁;微軟正黑體"/>
          <w:b/>
          <w:b/>
          <w:sz w:val="30"/>
          <w:szCs w:val="30"/>
        </w:rPr>
      </w:pPr>
      <w:r>
        <w:rPr>
          <w:rFonts w:ascii="王漢宗細黑體繁;微軟正黑體" w:hAnsi="王漢宗細黑體繁;微軟正黑體" w:eastAsia="王漢宗細黑體繁;微軟正黑體"/>
          <w:b/>
          <w:sz w:val="30"/>
          <w:szCs w:val="30"/>
        </w:rPr>
        <w:t>附件一</w:t>
      </w:r>
      <w:r>
        <w:rPr>
          <w:rFonts w:ascii="王漢宗細黑體繁;微軟正黑體" w:hAnsi="王漢宗細黑體繁;微軟正黑體" w:cs="新細明體;PMingLiU" w:eastAsia="王漢宗細黑體繁;微軟正黑體"/>
          <w:b/>
          <w:sz w:val="30"/>
          <w:szCs w:val="30"/>
        </w:rPr>
        <w:t>、</w:t>
      </w:r>
      <w:r>
        <w:rPr>
          <w:rFonts w:ascii="王漢宗細黑體繁;微軟正黑體" w:hAnsi="王漢宗細黑體繁;微軟正黑體" w:eastAsia="王漢宗細黑體繁;微軟正黑體"/>
          <w:b/>
          <w:sz w:val="30"/>
          <w:szCs w:val="30"/>
        </w:rPr>
        <w:t>課程資訊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54"/>
        <w:gridCol w:w="1621"/>
        <w:gridCol w:w="2195"/>
      </w:tblGrid>
      <w:tr>
        <w:trPr>
          <w:trHeight w:val="762" w:hRule="atLeast"/>
        </w:trPr>
        <w:tc>
          <w:tcPr>
            <w:tcW w:w="103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ahoma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王漢宗細黑體繁;微軟正黑體" w:hAnsi="王漢宗細黑體繁;微軟正黑體" w:cs="Tahoma" w:eastAsia="王漢宗細黑體繁;微軟正黑體"/>
                <w:b/>
                <w:color w:val="000000"/>
                <w:kern w:val="0"/>
                <w:sz w:val="32"/>
                <w:szCs w:val="28"/>
              </w:rPr>
              <w:t>植栽設計與施工管理技術研習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sz w:val="28"/>
                <w:szCs w:val="28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</w:rPr>
              <w:t>2020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sz w:val="28"/>
                <w:szCs w:val="28"/>
              </w:rPr>
              <w:t>年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</w:rPr>
              <w:t>7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sz w:val="28"/>
                <w:szCs w:val="28"/>
              </w:rPr>
              <w:t>月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</w:rPr>
              <w:t>24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sz w:val="28"/>
                <w:szCs w:val="28"/>
              </w:rPr>
              <w:t>日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</w:rPr>
              <w:t>(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sz w:val="28"/>
                <w:szCs w:val="28"/>
              </w:rPr>
              <w:t>五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Cs w:val="24"/>
              </w:rPr>
              <w:t>時間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Cs w:val="24"/>
              </w:rPr>
              <w:t>課程內容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Cs w:val="24"/>
              </w:rPr>
              <w:t>課程講師</w:t>
            </w:r>
          </w:p>
        </w:tc>
      </w:tr>
      <w:tr>
        <w:trPr>
          <w:trHeight w:val="565" w:hRule="atLeast"/>
        </w:trPr>
        <w:tc>
          <w:tcPr>
            <w:tcW w:w="18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09:00-10:00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必要的樹木生理知識</w:t>
            </w:r>
          </w:p>
        </w:tc>
        <w:tc>
          <w:tcPr>
            <w:tcW w:w="38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 w:val="26"/>
                <w:szCs w:val="26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劉東啟博士</w:t>
            </w:r>
          </w:p>
          <w:p>
            <w:pPr>
              <w:pStyle w:val="Normal"/>
              <w:rPr>
                <w:rFonts w:ascii="王漢宗細黑體繁;微軟正黑體" w:hAnsi="王漢宗細黑體繁;微軟正黑體" w:eastAsia="王漢宗細黑體繁;微軟正黑體" w:cs="Times New Roman"/>
                <w:szCs w:val="28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szCs w:val="28"/>
              </w:rPr>
              <w:t>現職：國立中興大學園藝系副教授，日本國家認證樹醫生。</w:t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0:10-11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園地設計課題的解析</w:t>
            </w:r>
          </w:p>
        </w:tc>
        <w:tc>
          <w:tcPr>
            <w:tcW w:w="38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1:10-12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植栽基盤設計的科學與技術</w:t>
            </w:r>
          </w:p>
        </w:tc>
        <w:tc>
          <w:tcPr>
            <w:tcW w:w="38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2:00-13:3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　　　　　　　　　　　　用餐與午休</w:t>
            </w:r>
          </w:p>
        </w:tc>
      </w:tr>
      <w:tr>
        <w:trPr>
          <w:trHeight w:val="451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3:30-14: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植栽施工程序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color w:val="0000FF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劉東啟博士</w:t>
            </w:r>
          </w:p>
        </w:tc>
      </w:tr>
      <w:tr>
        <w:trPr>
          <w:trHeight w:val="424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4:50-16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新細明體;PMingLiU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施工管理的技術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Cs w:val="24"/>
              </w:rPr>
              <w:t>16:00-16:3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szCs w:val="24"/>
              </w:rPr>
            </w:pPr>
            <w:r>
              <w:rPr>
                <w:rFonts w:ascii="王漢宗細黑體繁;微軟正黑體" w:hAnsi="王漢宗細黑體繁;微軟正黑體" w:cs="新細明體;PMingLiU" w:eastAsia="王漢宗細黑體繁;微軟正黑體"/>
                <w:szCs w:val="24"/>
              </w:rPr>
              <w:t>交流與討論</w:t>
            </w:r>
          </w:p>
        </w:tc>
      </w:tr>
      <w:tr>
        <w:trPr>
          <w:trHeight w:val="1531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b/>
                <w:sz w:val="26"/>
                <w:szCs w:val="26"/>
              </w:rPr>
              <w:t>※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b/>
                <w:sz w:val="26"/>
                <w:szCs w:val="26"/>
              </w:rPr>
              <w:tab/>
            </w: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報名相關資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王漢宗細黑體繁;微軟正黑體" w:hAnsi="王漢宗細黑體繁;微軟正黑體" w:eastAsia="王漢宗細黑體繁;微軟正黑體" w:cs="Times New Roman"/>
                <w:sz w:val="27"/>
                <w:szCs w:val="27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sz w:val="26"/>
                <w:szCs w:val="26"/>
              </w:rPr>
              <w:t>報名系統：</w:t>
            </w:r>
            <w:hyperlink r:id="rId3">
              <w:r>
                <w:rPr>
                  <w:rStyle w:val="InternetLink"/>
                </w:rPr>
                <w:t>https://bit.ly/3lobOu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sz w:val="27"/>
                <w:szCs w:val="27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研習費：新台幣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b/>
                <w:sz w:val="26"/>
                <w:szCs w:val="26"/>
              </w:rPr>
              <w:t>3,000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元整。（請於線上報名後五日內繳費，報名截止日：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b/>
                <w:sz w:val="26"/>
                <w:szCs w:val="26"/>
              </w:rPr>
              <w:t>2020.9.22(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二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b/>
                <w:sz w:val="26"/>
                <w:szCs w:val="26"/>
              </w:rPr>
              <w:t xml:space="preserve">) 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sz w:val="26"/>
                <w:szCs w:val="26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sz w:val="28"/>
                <w:szCs w:val="28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王漢宗細黑體繁;微軟正黑體" w:hAnsi="王漢宗細黑體繁;微軟正黑體" w:eastAsia="王漢宗細黑體繁;微軟正黑體" w:cs="Times New Roman"/>
          <w:szCs w:val="28"/>
        </w:rPr>
      </w:pPr>
      <w:r>
        <w:rPr>
          <w:rFonts w:eastAsia="王漢宗細黑體繁;微軟正黑體" w:cs="Times New Roman" w:ascii="王漢宗細黑體繁;微軟正黑體" w:hAnsi="王漢宗細黑體繁;微軟正黑體"/>
          <w:szCs w:val="28"/>
        </w:rPr>
      </w:r>
    </w:p>
    <w:p>
      <w:pPr>
        <w:pStyle w:val="2"/>
        <w:spacing w:lineRule="exact" w:line="480"/>
        <w:ind w:left="284" w:hanging="0"/>
        <w:rPr>
          <w:rFonts w:ascii="王漢宗細黑體繁;微軟正黑體" w:hAnsi="王漢宗細黑體繁;微軟正黑體" w:eastAsia="王漢宗細黑體繁;微軟正黑體"/>
          <w:b/>
          <w:b/>
          <w:sz w:val="32"/>
          <w:szCs w:val="32"/>
        </w:rPr>
      </w:pPr>
      <w:r>
        <w:rPr>
          <w:rFonts w:ascii="王漢宗細黑體繁;微軟正黑體" w:hAnsi="王漢宗細黑體繁;微軟正黑體" w:eastAsia="王漢宗細黑體繁;微軟正黑體"/>
          <w:b/>
          <w:sz w:val="32"/>
          <w:szCs w:val="32"/>
        </w:rPr>
        <w:t>繳費方式：</w:t>
      </w:r>
      <w:r>
        <w:rPr>
          <w:rFonts w:ascii="王漢宗細黑體繁;微軟正黑體" w:hAnsi="王漢宗細黑體繁;微軟正黑體" w:eastAsia="王漢宗細黑體繁;微軟正黑體"/>
          <w:sz w:val="28"/>
          <w:szCs w:val="28"/>
        </w:rPr>
        <w:t>※</w:t>
      </w:r>
      <w:r>
        <w:rPr>
          <w:rFonts w:ascii="王漢宗細黑體繁;微軟正黑體" w:hAnsi="王漢宗細黑體繁;微軟正黑體" w:cs="標楷體" w:eastAsia="王漢宗細黑體繁;微軟正黑體"/>
          <w:sz w:val="28"/>
          <w:szCs w:val="28"/>
        </w:rPr>
        <w:t>請匯款至承辦單位：</w:t>
      </w:r>
      <w:r>
        <w:rPr>
          <w:rFonts w:ascii="王漢宗細黑體繁;微軟正黑體" w:hAnsi="王漢宗細黑體繁;微軟正黑體" w:cs="標楷體" w:eastAsia="王漢宗細黑體繁;微軟正黑體"/>
          <w:sz w:val="28"/>
          <w:szCs w:val="28"/>
        </w:rPr>
        <w:t>本來興業股份有限公司</w:t>
      </w:r>
      <w:r>
        <w:rPr>
          <w:rFonts w:ascii="王漢宗細黑體繁;微軟正黑體" w:hAnsi="王漢宗細黑體繁;微軟正黑體" w:cs="標楷體" w:eastAsia="王漢宗細黑體繁;微軟正黑體"/>
          <w:sz w:val="28"/>
          <w:szCs w:val="28"/>
        </w:rPr>
        <w:t>。</w:t>
      </w:r>
    </w:p>
    <w:p>
      <w:pPr>
        <w:pStyle w:val="2"/>
        <w:spacing w:lineRule="exact" w:line="480"/>
        <w:ind w:left="284" w:hanging="0"/>
        <w:rPr>
          <w:rFonts w:ascii="王漢宗細黑體繁;微軟正黑體" w:hAnsi="王漢宗細黑體繁;微軟正黑體" w:eastAsia="王漢宗細黑體繁;微軟正黑體" w:cs="標楷體"/>
          <w:sz w:val="28"/>
          <w:szCs w:val="28"/>
        </w:rPr>
      </w:pPr>
      <w:r>
        <w:rPr>
          <w:rFonts w:ascii="王漢宗細黑體繁;微軟正黑體" w:hAnsi="王漢宗細黑體繁;微軟正黑體" w:cs="標楷體" w:eastAsia="王漢宗細黑體繁;微軟正黑體"/>
          <w:sz w:val="28"/>
          <w:szCs w:val="28"/>
        </w:rPr>
        <w:t>　　　　　　※對帳無誤後本會將以</w:t>
      </w:r>
      <w:r>
        <w:rPr>
          <w:rFonts w:eastAsia="王漢宗細黑體繁;微軟正黑體" w:cs="標楷體" w:ascii="王漢宗細黑體繁;微軟正黑體" w:hAnsi="王漢宗細黑體繁;微軟正黑體"/>
          <w:sz w:val="28"/>
          <w:szCs w:val="28"/>
        </w:rPr>
        <w:t>e-mail</w:t>
      </w:r>
      <w:r>
        <w:rPr>
          <w:rFonts w:ascii="王漢宗細黑體繁;微軟正黑體" w:hAnsi="王漢宗細黑體繁;微軟正黑體" w:cs="標楷體" w:eastAsia="王漢宗細黑體繁;微軟正黑體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710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</w:pP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ATM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</w:pP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銀行：玉山銀行中工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</w:pP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　　　</w:t>
            </w: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(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銀行代號</w:t>
            </w: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:808)</w:t>
              <w:br/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帳號：</w:t>
            </w: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1252-940-005176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</w:pP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無摺存款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至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玉山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銀行各分行，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填寫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 xml:space="preserve"> </w:t>
            </w: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"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無摺存款單</w:t>
            </w: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  <w:t>"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存入研習費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請銀行員將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報名者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的姓名加註於備註欄內</w:t>
            </w:r>
            <w:r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王漢宗細黑體繁;微軟正黑體" w:hAnsi="王漢宗細黑體繁;微軟正黑體" w:eastAsia="王漢宗細黑體繁;微軟正黑體"/>
                      <w:sz w:val="26"/>
                      <w:szCs w:val="26"/>
                    </w:rPr>
                  </w:pPr>
                  <w:r>
                    <w:rPr>
                      <w:rFonts w:ascii="王漢宗細黑體繁;微軟正黑體" w:hAnsi="王漢宗細黑體繁;微軟正黑體" w:eastAsia="王漢宗細黑體繁;微軟正黑體"/>
                      <w:sz w:val="26"/>
                      <w:szCs w:val="26"/>
                    </w:rPr>
                    <w:t>受款行：玉山銀行中工分行</w:t>
                  </w:r>
                  <w:r>
                    <w:rPr>
                      <w:rFonts w:eastAsia="王漢宗細黑體繁;微軟正黑體" w:ascii="王漢宗細黑體繁;微軟正黑體" w:hAnsi="王漢宗細黑體繁;微軟正黑體"/>
                      <w:sz w:val="26"/>
                      <w:szCs w:val="26"/>
                    </w:rPr>
                    <w:br/>
                  </w:r>
                  <w:r>
                    <w:rPr>
                      <w:rFonts w:ascii="王漢宗細黑體繁;微軟正黑體" w:hAnsi="王漢宗細黑體繁;微軟正黑體" w:eastAsia="王漢宗細黑體繁;微軟正黑體"/>
                      <w:sz w:val="26"/>
                      <w:szCs w:val="26"/>
                    </w:rPr>
                    <w:t>戶名：本來興業股份有限公司</w:t>
                  </w:r>
                  <w:r>
                    <w:rPr>
                      <w:rFonts w:eastAsia="王漢宗細黑體繁;微軟正黑體" w:ascii="王漢宗細黑體繁;微軟正黑體" w:hAnsi="王漢宗細黑體繁;微軟正黑體"/>
                      <w:sz w:val="26"/>
                      <w:szCs w:val="26"/>
                    </w:rPr>
                    <w:br/>
                  </w:r>
                  <w:r>
                    <w:rPr>
                      <w:rFonts w:ascii="王漢宗細黑體繁;微軟正黑體" w:hAnsi="王漢宗細黑體繁;微軟正黑體" w:eastAsia="王漢宗細黑體繁;微軟正黑體"/>
                      <w:sz w:val="26"/>
                      <w:szCs w:val="26"/>
                    </w:rPr>
                    <w:t>帳號：</w:t>
                  </w:r>
                  <w:r>
                    <w:rPr>
                      <w:rFonts w:eastAsia="王漢宗細黑體繁;微軟正黑體" w:ascii="王漢宗細黑體繁;微軟正黑體" w:hAnsi="王漢宗細黑體繁;微軟正黑體"/>
                      <w:sz w:val="26"/>
                      <w:szCs w:val="26"/>
                    </w:rPr>
                    <w:t>1252-940-005176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微軟正黑體" w:hAnsi="王漢宗細黑體繁;微軟正黑體" w:eastAsia="王漢宗細黑體繁;微軟正黑體"/>
                <w:sz w:val="26"/>
                <w:szCs w:val="26"/>
              </w:rPr>
            </w:pPr>
            <w:r>
              <w:rPr>
                <w:rFonts w:eastAsia="王漢宗細黑體繁;微軟正黑體" w:ascii="王漢宗細黑體繁;微軟正黑體" w:hAnsi="王漢宗細黑體繁;微軟正黑體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王漢宗細黑體繁;微軟正黑體" w:hAnsi="王漢宗細黑體繁;微軟正黑體" w:eastAsia="王漢宗細黑體繁;微軟正黑體" w:cs="Times New Roman"/>
          <w:szCs w:val="28"/>
        </w:rPr>
      </w:pPr>
      <w:r>
        <w:br w:type="page"/>
      </w:r>
      <w:r>
        <w:rPr>
          <w:rFonts w:eastAsia="王漢宗細黑體繁;微軟正黑體" w:cs="Times New Roman" w:ascii="王漢宗細黑體繁;微軟正黑體" w:hAnsi="王漢宗細黑體繁;微軟正黑體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2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kern w:val="0"/>
                <w:sz w:val="32"/>
                <w:szCs w:val="36"/>
              </w:rPr>
              <w:t>社團法人台灣綠化技術協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b w:val="false"/>
                <w:b w:val="false"/>
                <w:kern w:val="0"/>
                <w:sz w:val="36"/>
                <w:szCs w:val="36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Cs w:val="false"/>
                <w:kern w:val="0"/>
                <w:szCs w:val="36"/>
              </w:rPr>
              <w:t>植栽設計與施工管理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bCs w:val="false"/>
                <w:kern w:val="0"/>
                <w:szCs w:val="36"/>
              </w:rPr>
              <w:t>技術研習會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Cs w:val="36"/>
              </w:rPr>
              <w:t xml:space="preserve"> 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全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發票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種類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二聯式發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三聯式發票（請填抬頭與統編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　抬頭：＿＿＿＿＿＿＿＿＿＿、統編：＿＿＿＿＿＿＿＿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Cs w:val="28"/>
                <w:shd w:fill="FFFFFF" w:val="clear"/>
              </w:rPr>
              <w:t>學習時數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需要（請再次確認身分證資料無誤）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  <w:shd w:fill="D8D8D8" w:val="clear"/>
              </w:rPr>
              <w:t>技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Cs w:val="28"/>
                <w:shd w:fill="FFFFFF" w:val="clear"/>
              </w:rPr>
              <w:t>訓練積分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不需要　　　　　　□　都市計畫技師　　　　□　園藝技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土木工程技師　　　□　環境工程技師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  <w:shd w:fill="D8D8D8" w:val="clear"/>
              </w:rPr>
              <w:t>研習證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8"/>
              </w:rPr>
              <w:t>(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上課證明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　需要（請再次確認身分證資料無誤）</w:t>
            </w:r>
          </w:p>
        </w:tc>
      </w:tr>
      <w:tr>
        <w:trPr>
          <w:trHeight w:val="12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微軟正黑體" w:cs="Times New Roman" w:ascii="王漢宗細黑體繁;微軟正黑體" w:hAnsi="王漢宗細黑體繁;微軟正黑體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</w:rPr>
            </w:pPr>
            <w:r>
              <w:rPr>
                <w:rFonts w:eastAsia="王漢宗細黑體繁;微軟正黑體" w:cs="王漢宗細黑體繁;微軟正黑體" w:ascii="王漢宗細黑體繁;微軟正黑體" w:hAnsi="王漢宗細黑體繁;微軟正黑體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</w:rPr>
              <w:t>無摺存款，請填匯款日期：＿＿年＿＿月＿＿日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微軟正黑體" w:hAnsi="王漢宗細黑體繁;微軟正黑體" w:eastAsia="王漢宗細黑體繁;微軟正黑體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微軟正黑體" w:hAnsi="王漢宗細黑體繁;微軟正黑體" w:cs="Times New Roman" w:eastAsia="王漢宗細黑體繁;微軟正黑體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微軟正黑體" w:hAnsi="王漢宗細黑體繁;微軟正黑體" w:eastAsia="王漢宗細黑體繁;微軟正黑體"/>
                <w:kern w:val="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王漢宗細黑體繁;微軟正黑體" w:hAnsi="王漢宗細黑體繁;微軟正黑體" w:eastAsia="王漢宗細黑體繁;微軟正黑體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微軟正黑體" w:ascii="王漢宗細黑體繁;微軟正黑體" w:hAnsi="王漢宗細黑體繁;微軟正黑體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微軟正黑體" w:hAnsi="王漢宗細黑體繁;微軟正黑體" w:eastAsia="王漢宗細黑體繁;微軟正黑體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微軟正黑體" w:ascii="王漢宗細黑體繁;微軟正黑體" w:hAnsi="王漢宗細黑體繁;微軟正黑體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微軟正黑體" w:hAnsi="王漢宗細黑體繁;微軟正黑體" w:eastAsia="王漢宗細黑體繁;微軟正黑體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微軟正黑體" w:hAnsi="王漢宗細黑體繁;微軟正黑體" w:eastAsia="王漢宗細黑體繁;微軟正黑體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微軟正黑體" w:hAnsi="王漢宗細黑體繁;微軟正黑體" w:eastAsia="王漢宗細黑體繁;微軟正黑體"/>
                <w:kern w:val="0"/>
                <w:sz w:val="28"/>
                <w:szCs w:val="28"/>
                <w:shd w:fill="FFFFFF" w:val="clear"/>
              </w:rPr>
              <w:t>連絡電話：</w:t>
            </w:r>
            <w:r>
              <w:rPr>
                <w:rFonts w:eastAsia="王漢宗細黑體繁;微軟正黑體" w:ascii="王漢宗細黑體繁;微軟正黑體" w:hAnsi="王漢宗細黑體繁;微軟正黑體"/>
                <w:kern w:val="0"/>
                <w:sz w:val="28"/>
                <w:szCs w:val="28"/>
                <w:shd w:fill="FFFFFF" w:val="clear"/>
              </w:rPr>
              <w:t>0965-136925</w:t>
            </w:r>
            <w:r>
              <w:rPr>
                <w:rFonts w:ascii="王漢宗細黑體繁;微軟正黑體" w:hAnsi="王漢宗細黑體繁;微軟正黑體" w:eastAsia="王漢宗細黑體繁;微軟正黑體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0" w:hanging="0"/>
        <w:rPr>
          <w:rFonts w:ascii="王漢宗細黑體繁;微軟正黑體" w:hAnsi="王漢宗細黑體繁;微軟正黑體" w:eastAsia="王漢宗細黑體繁;微軟正黑體"/>
          <w:b/>
          <w:b/>
          <w:kern w:val="0"/>
          <w:sz w:val="28"/>
          <w:szCs w:val="28"/>
        </w:rPr>
      </w:pPr>
      <w:r>
        <w:rPr>
          <w:rFonts w:eastAsia="王漢宗細黑體繁;微軟正黑體" w:cs="王漢宗細黑體繁;微軟正黑體" w:ascii="王漢宗細黑體繁;微軟正黑體" w:hAnsi="王漢宗細黑體繁;微軟正黑體"/>
          <w:b/>
          <w:sz w:val="28"/>
          <w:szCs w:val="28"/>
        </w:rPr>
        <w:t>※</w:t>
      </w:r>
      <w:r>
        <w:rPr>
          <w:rFonts w:ascii="王漢宗細黑體繁;微軟正黑體" w:hAnsi="王漢宗細黑體繁;微軟正黑體" w:eastAsia="王漢宗細黑體繁;微軟正黑體"/>
          <w:b/>
          <w:kern w:val="0"/>
          <w:sz w:val="28"/>
          <w:szCs w:val="28"/>
        </w:rPr>
        <w:t>退費規則：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王漢宗細黑體繁;微軟正黑體" w:hAnsi="王漢宗細黑體繁;微軟正黑體" w:eastAsia="王漢宗細黑體繁;微軟正黑體"/>
          <w:kern w:val="0"/>
        </w:rPr>
      </w:pPr>
      <w:r>
        <w:rPr>
          <w:rFonts w:ascii="王漢宗細黑體繁;微軟正黑體" w:hAnsi="王漢宗細黑體繁;微軟正黑體" w:eastAsia="王漢宗細黑體繁;微軟正黑體"/>
          <w:kern w:val="0"/>
        </w:rPr>
        <w:t>退費申請距研習會開始七日</w:t>
      </w:r>
      <w:r>
        <w:rPr>
          <w:rFonts w:eastAsia="王漢宗細黑體繁;微軟正黑體" w:ascii="王漢宗細黑體繁;微軟正黑體" w:hAnsi="王漢宗細黑體繁;微軟正黑體"/>
          <w:kern w:val="0"/>
        </w:rPr>
        <w:t>(</w:t>
      </w:r>
      <w:r>
        <w:rPr>
          <w:rFonts w:ascii="王漢宗細黑體繁;微軟正黑體" w:hAnsi="王漢宗細黑體繁;微軟正黑體" w:eastAsia="王漢宗細黑體繁;微軟正黑體"/>
          <w:kern w:val="0"/>
        </w:rPr>
        <w:t>含</w:t>
      </w:r>
      <w:r>
        <w:rPr>
          <w:rFonts w:eastAsia="王漢宗細黑體繁;微軟正黑體" w:ascii="王漢宗細黑體繁;微軟正黑體" w:hAnsi="王漢宗細黑體繁;微軟正黑體"/>
          <w:kern w:val="0"/>
        </w:rPr>
        <w:t>)</w:t>
      </w:r>
      <w:r>
        <w:rPr>
          <w:rFonts w:ascii="王漢宗細黑體繁;微軟正黑體" w:hAnsi="王漢宗細黑體繁;微軟正黑體" w:eastAsia="王漢宗細黑體繁;微軟正黑體"/>
          <w:kern w:val="0"/>
        </w:rPr>
        <w:t>前扣除轉帳手續費</w:t>
      </w:r>
      <w:r>
        <w:rPr>
          <w:rFonts w:eastAsia="王漢宗細黑體繁;微軟正黑體" w:ascii="王漢宗細黑體繁;微軟正黑體" w:hAnsi="王漢宗細黑體繁;微軟正黑體"/>
          <w:kern w:val="0"/>
        </w:rPr>
        <w:t>30</w:t>
      </w:r>
      <w:r>
        <w:rPr>
          <w:rFonts w:ascii="王漢宗細黑體繁;微軟正黑體" w:hAnsi="王漢宗細黑體繁;微軟正黑體" w:eastAsia="王漢宗細黑體繁;微軟正黑體"/>
          <w:kern w:val="0"/>
        </w:rPr>
        <w:t>元後全額退費。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王漢宗細黑體繁;微軟正黑體" w:hAnsi="王漢宗細黑體繁;微軟正黑體" w:eastAsia="王漢宗細黑體繁;微軟正黑體"/>
          <w:kern w:val="0"/>
        </w:rPr>
      </w:pPr>
      <w:r>
        <w:rPr>
          <w:rFonts w:ascii="王漢宗細黑體繁;微軟正黑體" w:hAnsi="王漢宗細黑體繁;微軟正黑體" w:eastAsia="王漢宗細黑體繁;微軟正黑體"/>
          <w:kern w:val="0"/>
        </w:rPr>
        <w:t>退費申請距研習會開始六日至三日前，扣除</w:t>
      </w:r>
      <w:r>
        <w:rPr>
          <w:rFonts w:eastAsia="王漢宗細黑體繁;微軟正黑體" w:ascii="王漢宗細黑體繁;微軟正黑體" w:hAnsi="王漢宗細黑體繁;微軟正黑體"/>
          <w:kern w:val="0"/>
        </w:rPr>
        <w:t>10%</w:t>
      </w:r>
      <w:r>
        <w:rPr>
          <w:rFonts w:ascii="王漢宗細黑體繁;微軟正黑體" w:hAnsi="王漢宗細黑體繁;微軟正黑體" w:eastAsia="王漢宗細黑體繁;微軟正黑體"/>
          <w:kern w:val="0"/>
        </w:rPr>
        <w:t>行政手續費及轉帳手續費</w:t>
      </w:r>
      <w:r>
        <w:rPr>
          <w:rFonts w:eastAsia="王漢宗細黑體繁;微軟正黑體" w:ascii="王漢宗細黑體繁;微軟正黑體" w:hAnsi="王漢宗細黑體繁;微軟正黑體"/>
          <w:kern w:val="0"/>
        </w:rPr>
        <w:t>30</w:t>
      </w:r>
      <w:r>
        <w:rPr>
          <w:rFonts w:ascii="王漢宗細黑體繁;微軟正黑體" w:hAnsi="王漢宗細黑體繁;微軟正黑體" w:eastAsia="王漢宗細黑體繁;微軟正黑體"/>
          <w:kern w:val="0"/>
        </w:rPr>
        <w:t>元。</w:t>
      </w:r>
    </w:p>
    <w:p>
      <w:pPr>
        <w:pStyle w:val="2"/>
        <w:numPr>
          <w:ilvl w:val="0"/>
          <w:numId w:val="3"/>
        </w:numPr>
        <w:spacing w:lineRule="exact" w:line="480"/>
        <w:ind w:left="426" w:hanging="426"/>
        <w:rPr>
          <w:rFonts w:ascii="王漢宗細黑體繁;微軟正黑體" w:hAnsi="王漢宗細黑體繁;微軟正黑體" w:eastAsia="王漢宗細黑體繁;微軟正黑體"/>
          <w:kern w:val="0"/>
        </w:rPr>
      </w:pPr>
      <w:r>
        <w:rPr>
          <w:rFonts w:ascii="王漢宗細黑體繁;微軟正黑體" w:hAnsi="王漢宗細黑體繁;微軟正黑體" w:eastAsia="王漢宗細黑體繁;微軟正黑體"/>
          <w:kern w:val="0"/>
        </w:rPr>
        <w:t>研習會三日起不予退費。研習退費採電話申請，由協會人員進行確認後，寄出退費申請書之電子檔供申請人填寫，請於一週內填妥回傳申請單。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新細明體;PMingLiU" w:cs="Times New Roman"/>
      <w:b/>
      <w:bCs/>
      <w:kern w:val="2"/>
      <w:sz w:val="3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微軟正黑體" w:hAnsi="微軟正黑體" w:eastAsia="微軟正黑體" w:cs="Tahoma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微軟正黑體" w:hAnsi="微軟正黑體" w:eastAsia="微軟正黑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tLeast" w:line="240"/>
      <w:ind w:left="480" w:hanging="0"/>
      <w:jc w:val="both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lobOu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&#22577;&#21517;&#34920;&#35531;mail&#33267;itree00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3:00Z</dcterms:created>
  <dc:creator>User</dc:creator>
  <dc:description/>
  <dc:language>en-US</dc:language>
  <cp:lastModifiedBy>user</cp:lastModifiedBy>
  <cp:lastPrinted>2019-03-27T10:17:00Z</cp:lastPrinted>
  <dcterms:modified xsi:type="dcterms:W3CDTF">2020-09-09T01:53:00Z</dcterms:modified>
  <cp:revision>2</cp:revision>
  <dc:subject/>
  <dc:title/>
</cp:coreProperties>
</file>