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32703442</w:t>
      </w:r>
      <w:r>
        <w:rPr>
          <w:rFonts w:cs="標楷體"/>
          <w:color w:val="000000"/>
        </w:rPr>
        <w:t>號函「</w:t>
      </w: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度補助地方政府辦理環境教育輔導小組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桃園市永續發展與環境教育輔導團工作計畫。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提升環境教育素養：鼓勵學校及教師運用桃園市的環境教育教材及教育場 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所，讓學生在多元學習環境中，體驗並內化愛護環境的價值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推廣永續發展理念：結合閱讀教育與生態營隊等活動，促進學生對永續發展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目標（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）及環境保護的重要性有更深入的理解與實踐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促進跨領域學習與展能：提供學生參與各類環境教育活動的機會，讓他們在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實踐中展現創意及行動力，成為未來積極推動永續發展的公民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276"/>
        <w:ind w:left="708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社子國小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方式：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spacing w:lineRule="auto" w:line="276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辦理內容：以本市環境教育教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教繪本為教材或以本市環境教育場所，辦理環境教育教學活動或營隊，內容可如下：</w:t>
      </w:r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地方特色與戶外教學：利用桃園市特有的環境教育場域，設計戶外教學活動，讓學生親身體驗在地生態環境，強化對環境議題的感受與認知，環境教育場域參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neecs.moenv.gov.tw/Home/PlaceQry</w:t>
        </w:r>
      </w:hyperlink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與永續教育相結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環境教育與閱讀課程整合，透過閱讀與討論環保主題的書籍或文章，提升學生對永續發展目標（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）的理解，同時鼓勵他們分享學習心得，深化實踐意識，環教會本參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sdeetyc.eduweb.tw/Module/Ebook/Index.php</w:t>
        </w:r>
      </w:hyperlink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申請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申請期限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</w:rPr>
        <w:t>星期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郵戳</w:t>
      </w:r>
      <w:r>
        <w:rPr>
          <w:rFonts w:ascii="標楷體" w:hAnsi="標楷體" w:cs="標楷體" w:eastAsia="標楷體"/>
        </w:rPr>
        <w:t>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受理申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：將申請暨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申請計畫（如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（含教學方案或活動計畫）及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紙本經校長核章後，免備文，正本逕寄（送）</w:t>
      </w:r>
      <w:r>
        <w:rPr>
          <w:rFonts w:ascii="標楷體" w:hAnsi="標楷體" w:cs="標楷體" w:eastAsia="標楷體"/>
          <w:u w:val="single"/>
        </w:rPr>
        <w:t>新屋區社子國小教導主任張力仁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，信封請加註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電子檔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shd w:fill="FFFFFF" w:val="clear"/>
        </w:rPr>
        <w:t>kumadidi@ms.tyc.edu.tw</w:t>
      </w:r>
      <w:r>
        <w:rPr>
          <w:rFonts w:eastAsia="標楷體" w:cs="標楷體" w:ascii="標楷體" w:hAnsi="標楷體"/>
        </w:rPr>
        <w:t>(mail</w:t>
      </w:r>
      <w:r>
        <w:rPr>
          <w:rFonts w:ascii="標楷體" w:hAnsi="標楷體" w:cs="標楷體" w:eastAsia="標楷體"/>
        </w:rPr>
        <w:t>主旨請註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學校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請於期限內寄送，逾期將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/>
      </w:pPr>
      <w:r>
        <w:rPr>
          <w:rFonts w:ascii="標楷體" w:hAnsi="標楷體" w:cs="標楷體" w:eastAsia="標楷體"/>
          <w:bCs/>
        </w:rPr>
        <w:t>四、審查方式：由輔導團遴聘委員進行計畫審核，並依下列項目優先審酌補助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已有人員取得環境教育人員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書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市環境教育場所辦理活動者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/>
      </w:pPr>
      <w:r>
        <w:rPr>
          <w:rFonts w:ascii="標楷體" w:hAnsi="標楷體" w:cs="標楷體" w:eastAsia="標楷體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之理念，並確實可行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276" w:before="120" w:after="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經費補助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環教繪本、或本市環境教育場所，實施教學活動或是體驗教學活動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為原則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本市環境教育場所，辦理主題活動或營隊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社子國小教導處（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spacing w:lineRule="auto" w:line="276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</w:rPr>
        <w:t>依序長尾夾固定</w:t>
      </w:r>
      <w:r>
        <w:rPr>
          <w:rFonts w:ascii="標楷體" w:hAnsi="標楷體" w:cs="標楷體" w:eastAsia="標楷體"/>
        </w:rPr>
        <w:t>，各校自留影本）及收支結算表、補助經費支出憑證簿、經費總支出明細表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社子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shd w:fill="D8D8D8" w:val="clear"/>
          <w:lang w:val="zh-TW"/>
        </w:rPr>
        <w:t>收款人：桃園市新屋區社子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lang w:val="zh-TW"/>
        </w:rPr>
        <w:t xml:space="preserve">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聯絡人：社子國小教導主任張力仁，聯絡電話：</w:t>
      </w:r>
      <w:r>
        <w:rPr>
          <w:rFonts w:eastAsia="標楷體" w:cs="標楷體" w:ascii="標楷體" w:hAnsi="標楷體"/>
        </w:rPr>
        <w:t>4772444#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本計畫經陳  教育局核可後實施，修正時亦同。</w:t>
      </w:r>
    </w:p>
    <w:p>
      <w:pPr>
        <w:pStyle w:val="3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運用環教繪本、或擇本市環境教育場所，實施教學活動或是體驗教學活動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結合閱讀教育、或擇本市環境教育場所，運用環教繪本，辦理主題活動或營隊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/>
            </w:pP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運用環教繪本、或擇</w:t>
            </w:r>
            <w:r>
              <w:rPr>
                <w:rFonts w:cs="標楷體"/>
              </w:rPr>
              <w:t>本市</w:t>
            </w:r>
            <w:r>
              <w:rPr>
                <w:rFonts w:cs="標楷體"/>
                <w:szCs w:val="24"/>
              </w:rPr>
              <w:t>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spacing w:lineRule="auto" w:line="276"/>
              <w:ind w:left="151" w:hanging="149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案通過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修正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276"/>
        <w:ind w:left="1418" w:hanging="1418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</w:rPr>
        <w:t xml:space="preserve"> 桃園市政府教育局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000000000</w:t>
      </w:r>
      <w:r>
        <w:rPr>
          <w:rFonts w:ascii="標楷體" w:hAnsi="標楷體" w:cs="標楷體" w:eastAsia="標楷體"/>
          <w:bCs/>
        </w:rPr>
        <w:t>號函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度桃園市環境教育教材推廣教育活動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各校推廣活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lang w:val="zh-TW"/>
        </w:rPr>
        <w:t>實施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時間、實施對象、參與人數、辦理內容、項目、永續發展內涵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涵或實施計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課程設計</w:t>
      </w:r>
      <w:r>
        <w:rPr>
          <w:rFonts w:ascii="標楷體" w:hAnsi="標楷體" w:cs="新細明體;PMingLiU" w:eastAsia="標楷體"/>
          <w:lang w:val="zh-TW"/>
        </w:rPr>
        <w:t>、結合的領域單元、</w:t>
      </w:r>
      <w:r>
        <w:rPr>
          <w:rFonts w:ascii="標楷體" w:hAnsi="標楷體" w:cs="標楷體" w:eastAsia="標楷體"/>
        </w:rPr>
        <w:t>活動內容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編列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附件：（概算表、</w:t>
      </w:r>
      <w:r>
        <w:rPr>
          <w:rFonts w:ascii="標楷體" w:hAnsi="標楷體" w:cs="標楷體" w:eastAsia="標楷體"/>
        </w:rPr>
        <w:t>教學方案或是實施計畫</w:t>
      </w:r>
      <w:r>
        <w:rPr>
          <w:rFonts w:ascii="標楷體" w:hAnsi="標楷體" w:cs="新細明體;PMingLiU" w:eastAsia="標楷體"/>
          <w:lang w:val="zh-TW"/>
        </w:rPr>
        <w:t>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3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車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校長：</w:t>
      </w:r>
    </w:p>
    <w:p>
      <w:pPr>
        <w:pStyle w:val="3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2" w:firstLine="110"/>
              <w:rPr>
                <w:rFonts w:ascii="標楷體" w:hAnsi="標楷體" w:eastAsia="標楷體" w:cs="新細明體;PMingLiU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表</w:t>
            </w:r>
            <w:r>
              <w:rPr>
                <w:rFonts w:eastAsia="標楷體" w:cs="新細明體;PMingLiU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kern w:val="0"/>
              </w:rPr>
              <w:t>桃教體字第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微軟正黑體" w:eastAsia="標楷體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新屋區社子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000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子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社子國小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單位主管：                   校長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8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意度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查統計</w:t>
      </w:r>
      <w:r>
        <w:rPr>
          <w:rFonts w:ascii="標楷體" w:hAnsi="標楷體" w:cs="標楷體" w:eastAsia="標楷體"/>
          <w:sz w:val="28"/>
          <w:szCs w:val="28"/>
        </w:rPr>
        <w:t>總表（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費收支結算表（核定補助金額依公文核定填寫、實際撥付補助金額與補助實支金額依實支總金額填寫、結餘款支票【收款人：桃園市新屋區社子國民小學保管金專戶】元）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bCs/>
          <w:kern w:val="0"/>
        </w:rPr>
        <w:t>補助經費支出憑證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kern w:val="0"/>
        </w:rPr>
        <w:t>經費總支出明細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6)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原始憑證正本（經申請學校主計審查核章依序長尾夾固定，各校自留影本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①</w:t>
      </w:r>
      <w:r>
        <w:rPr>
          <w:rFonts w:ascii="標楷體" w:hAnsi="標楷體" w:cs="新細明體;PMingLiU" w:eastAsia="標楷體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276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寫或錯字、發票品名僅顯示條碼，請補填實際品名並簽章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標楷體" w:hAnsi="標楷體" w:cs="標楷體" w:eastAsia="標楷體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標楷體" w:hAnsi="標楷體" w:cs="標楷體" w:eastAsia="標楷體"/>
        </w:rPr>
        <w:t>講師費所得登記（出納組長核章）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標楷體" w:hAnsi="標楷體" w:cs="標楷體" w:eastAsia="標楷體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書面</w:t>
      </w:r>
      <w:r>
        <w:rPr>
          <w:rFonts w:ascii="標楷體" w:hAnsi="標楷體" w:cs="標楷體" w:eastAsia="標楷體"/>
        </w:rPr>
        <w:t>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 xml:space="preserve">份及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項</w:t>
      </w:r>
      <w:r>
        <w:rPr>
          <w:rFonts w:ascii="標楷體" w:hAnsi="標楷體" w:cs="標楷體" w:eastAsia="標楷體"/>
        </w:rPr>
        <w:t>電子檔郵寄至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kumadidi@ms.tyc.edu.tw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8"/>
    <w:family w:val="roma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713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sz w:val="28"/>
      <w:szCs w:val="28"/>
      <w:lang w:val="en-U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  <w:lang w:val="en-US"/>
    </w:rPr>
  </w:style>
  <w:style w:type="character" w:styleId="WW8Num15z1">
    <w:name w:val="WW8Num15z1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ecs.moenv.gov.tw/Home/PlaceQry" TargetMode="External"/><Relationship Id="rId3" Type="http://schemas.openxmlformats.org/officeDocument/2006/relationships/hyperlink" Target="https://sdeetyc.eduweb.tw/Module/Ebook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222408@thes.tyc.edu.tw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8:00Z</dcterms:created>
  <dc:creator>內定國小</dc:creator>
  <dc:description/>
  <cp:keywords/>
  <dc:language>en-US</dc:language>
  <cp:lastModifiedBy>陳品臻</cp:lastModifiedBy>
  <cp:lastPrinted>2024-10-16T11:34:00Z</cp:lastPrinted>
  <dcterms:modified xsi:type="dcterms:W3CDTF">2025-03-03T05:55:00Z</dcterms:modified>
  <cp:revision>19</cp:revision>
  <dc:subject/>
  <dc:title>第一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abf213a4e4414dd029c29c3c134a9a16cc587cff9b6b97f592433e4b83a77</vt:lpwstr>
  </property>
</Properties>
</file>